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Amateur Rally Baltic Cup 2012 general regulation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1. Name of the serie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Autoekspert Amateur Rally Baltic Cup 2012 (ARBC)</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2. Regulation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This amateur rally cup is organized according to these regulations and supplementary regulations of the all included events.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ach event is organized according to the organizing countries national general regulations.* (* - Amateur rally general regulations in Estonia, rallysprint general regulations in Latvia.)</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Supplementary regulations for each event are to be decided by the event.</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3. Organizer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apla Kardirad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gaühe Terviseklub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iepajas Rallija Komand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4. Event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utoekspert Amateur Rally Baltic Cup 2012 consists following rallies in the calendar below:</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arch 10, 2012 - Kesk-Eesti / Keava (amateur rally), Eston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June 2, 2012 - Lääne-Eesti / Noarootsi (amateur rally), Eston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ugust 24-25, 2012 - Kurzeme / Liepaja (rally/rallysprint), Latv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5. Eligible Competito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 amateur rally cup is open for all drivers with valid national license from the North European Zone countries and international license owners from other ASN’s if national federation of organizing country confirms participation of the competitor in their rall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6. Eligible Ca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 competition is open for M1 and N1 category vehicles (standard cars), which have road insurance and legal technical inspecti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ire regulations are according to the organizers supplementary regulation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7. Entries, participation fe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ntries to the Autoekspert Amateur Rally Baltic Cup must be send to organizer according to supplementary regulations only once before crew (pilot and co-driver) first ARBC event. Entry fee for all series is 100 EUR. Competitor must pay entry fee only once before his first event. Autoekspert Amateur Rally Baltic Cup participation fee shall not exempt the event of entry fee paymen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8. Results in the individual event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eparate results will be made up, dividing the competitors in the following group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up 1: 4WD (4WD road ca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up 2: 2WD (2WD road ca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roup 3: SU (2WD road rear wheel drive cars produced in Soviet Uni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oints scale for the groups in individual events 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place - 25 points; 2 - 18; 3 - 15; 4 - 12; 5 - 10; 6 - 8; 7 - 6; 8 - 4; 9 - 2; 10 - 1</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te: rallies completed, but outside the points, are written as 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9. Overall result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For overall result all competitors could count their results from 2 events (3-1). The worst-case points deducted. If two or more drivers have equal points, their positions are fixed according to the quality of their finishes. Under this system one first place is better than any number of second places, one second place is better than any number of third places. If this still does not split the result, than the competitor, who got the better result on the first participiated event, will be preferred.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10. Prize giving ceremony and priz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st three crews of each group in the ARBC will be awarded with the cups and diploma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 competition is open for extra priz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ime and place of prize giving ceremony will be announced in bulletin after 2nd even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11. Details of ARBC event's organize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apla Kardirada, Tiit Soa, tel +372 55 646 392; e-mail tiitsoa@hot.e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gaühe Terviseklubi, Kalle Kruusma, tel +372 52 92 642; e-mail kallekruusma@hot.e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iepajas Rallija Komanda, Uldis Hmielevskis, tel +371 29 440 526; e-mail uldis@liepajasrallijs.lv</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12. Autoekspert Amateur Rally Baltic Cup official website www.rally.e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or further information contact: info@rally.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3:00Z</dcterms:created>
  <dc:creator>Andris Rigerts</dc:creator>
  <dc:description/>
  <cp:keywords/>
  <dc:language>en-US</dc:language>
  <cp:lastModifiedBy>Andris Rigerts</cp:lastModifiedBy>
  <dcterms:modified xsi:type="dcterms:W3CDTF">2012-07-18T09:03:00Z</dcterms:modified>
  <cp:revision>2</cp:revision>
  <dc:subject/>
  <dc:title/>
</cp:coreProperties>
</file>